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ΚΑΛΛΙΤΕΧΝΙΚΗ ΕΤΑΙΡΙΑ ΑΞΑΝΑ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Αμαξοστοιχία-Θέατρο </w:t>
      </w:r>
      <w:r>
        <w:rPr>
          <w:b/>
          <w:i/>
          <w:sz w:val="28"/>
          <w:szCs w:val="28"/>
        </w:rPr>
        <w:t>«το Τρένο στο Ρουφ»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Σιδηροδρ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μικός Σταθμός Ρουφ, επί οδού Κωνσταντινουπόλεως,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8"/>
          <w:szCs w:val="28"/>
        </w:rPr>
        <w:t>Προαστιακός Ρουφ, τηλ: 210 52.98.922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ΤΟ ΤΡΕΝΟ ΣΤΟ ΡΟΥΦ ΠΑΕΙ… ΑΠΟΒΑΘΡΑ!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Open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en-GB"/>
        </w:rPr>
        <w:t xml:space="preserve">ir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GB"/>
        </w:rPr>
        <w:t xml:space="preserve">ar, </w:t>
      </w:r>
      <w:r>
        <w:rPr>
          <w:i/>
          <w:sz w:val="28"/>
          <w:szCs w:val="28"/>
          <w:lang w:val="el-GR"/>
        </w:rPr>
        <w:t>μουσικά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en-GB"/>
        </w:rPr>
        <w:t xml:space="preserve">ives, </w:t>
      </w:r>
      <w:r>
        <w:rPr>
          <w:i/>
          <w:sz w:val="28"/>
          <w:szCs w:val="28"/>
          <w:lang w:val="el-GR"/>
        </w:rPr>
        <w:t>θεατρικά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en-GB"/>
        </w:rPr>
        <w:t xml:space="preserve">appenings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>στο πιο δροσερό σημείο της καλοκαιρινής Αθήνας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l-GR"/>
        </w:rPr>
        <w:t xml:space="preserve">Η </w:t>
      </w:r>
      <w:r>
        <w:rPr>
          <w:b/>
          <w:sz w:val="28"/>
          <w:szCs w:val="28"/>
          <w:lang w:val="el-GR"/>
        </w:rPr>
        <w:t xml:space="preserve">Αμαξοστοιχία-Θέατρο </w:t>
      </w:r>
      <w:r>
        <w:rPr>
          <w:b/>
          <w:i/>
          <w:sz w:val="28"/>
          <w:szCs w:val="28"/>
          <w:lang w:val="el-GR"/>
        </w:rPr>
        <w:t>το Τρένο στο Ρουφ</w:t>
      </w:r>
      <w:r>
        <w:rPr>
          <w:sz w:val="28"/>
          <w:szCs w:val="28"/>
          <w:lang w:val="el-GR"/>
        </w:rPr>
        <w:t xml:space="preserve">, για πρώτη φορά αυτό το καλοκαίρι, βγάζει «τραπεζάκια έξω» σε ένα 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  <w:lang w:val="el-GR"/>
        </w:rPr>
        <w:t>-</w:t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n-US"/>
        </w:rPr>
        <w:t>bar</w:t>
      </w:r>
      <w:r>
        <w:rPr>
          <w:b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στην αποβάθρα του σιδηροδρομικού σταθμού Ρουφ. Με καλλιτεχνική διάθεση φιλοξενεί τους Αθηναίους που ψάχνουν μια δροσερή γωνιά για την έξοδό τους τις «καυτές» μέρες του καλοκαιριού ή θέλουν να ξεφύγουν από το πάντα «</w:t>
      </w:r>
      <w:r>
        <w:rPr>
          <w:sz w:val="28"/>
          <w:szCs w:val="28"/>
          <w:lang w:val="en-US"/>
        </w:rPr>
        <w:t>busy</w:t>
      </w:r>
      <w:r>
        <w:rPr>
          <w:sz w:val="28"/>
          <w:szCs w:val="28"/>
          <w:lang w:val="el-GR"/>
        </w:rPr>
        <w:t xml:space="preserve">» και πολύβουο διπλανό Γκάζ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 φόντο τα παλιά βαγόνια του Τρένου-Θεάτρου και δίπλα σε ελιές και πικροδάφνες που φύτεψε η ηθοποιός και σκηνοθέτις Τατιάνα Λύγαρη, δημιουργός του πρωτότυπου αυτού σιδηροδρομικού πολυχώρου, απολαύστε από τη δύση του ηλίου τα παγωμένα </w:t>
      </w:r>
      <w:r>
        <w:rPr>
          <w:sz w:val="28"/>
          <w:szCs w:val="28"/>
          <w:lang w:val="en-US"/>
        </w:rPr>
        <w:t>mojitos</w:t>
      </w:r>
      <w:r>
        <w:rPr>
          <w:sz w:val="28"/>
          <w:szCs w:val="28"/>
          <w:lang w:val="el-GR"/>
        </w:rPr>
        <w:t xml:space="preserve"> σας με τη συνοδεία ενός μουσικού. Τη </w:t>
      </w:r>
      <w:r>
        <w:rPr>
          <w:sz w:val="28"/>
          <w:szCs w:val="28"/>
          <w:lang w:val="en-US"/>
        </w:rPr>
        <w:t>lounge</w:t>
      </w:r>
      <w:r>
        <w:rPr>
          <w:sz w:val="28"/>
          <w:szCs w:val="28"/>
          <w:lang w:val="el-GR"/>
        </w:rPr>
        <w:t xml:space="preserve"> ατμόσφαιρα διαδέχεται η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Mis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l-GR"/>
        </w:rPr>
        <w:t xml:space="preserve">. ενώ λίγο αργότερα συναντιούνται δημιουργικά νέοι καλλιτέχνες ηθοποιοί, τραγουδιστές, εικαστικοί,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artists</w:t>
      </w:r>
      <w:r>
        <w:rPr>
          <w:sz w:val="28"/>
          <w:szCs w:val="28"/>
          <w:lang w:val="el-GR"/>
        </w:rPr>
        <w:t xml:space="preserve"> και μουσικά συγκροτήματα σε απρόβλεπτα </w:t>
      </w:r>
      <w:r>
        <w:rPr>
          <w:sz w:val="28"/>
          <w:szCs w:val="28"/>
          <w:lang w:val="en-US"/>
        </w:rPr>
        <w:t>lives</w:t>
      </w:r>
      <w:r>
        <w:rPr>
          <w:sz w:val="28"/>
          <w:szCs w:val="28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l-GR"/>
        </w:rPr>
        <w:t xml:space="preserve">   </w:t>
      </w:r>
    </w:p>
    <w:p>
      <w:pPr>
        <w:pStyle w:val="Normal"/>
        <w:spacing w:before="120" w:after="0"/>
        <w:ind w:right="28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Καθημερινά εκτός Κυριακής από τις 8 μ.μ. </w:t>
      </w:r>
      <w:r>
        <w:rPr>
          <w:i/>
          <w:sz w:val="28"/>
          <w:szCs w:val="28"/>
          <w:lang w:val="el-GR"/>
        </w:rPr>
        <w:t>(έναρξη 2 Ιουνίου)</w:t>
      </w:r>
    </w:p>
    <w:p>
      <w:pPr>
        <w:pStyle w:val="Normal"/>
        <w:spacing w:before="120" w:after="0"/>
        <w:ind w:right="28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οτό από € 6,50</w:t>
      </w:r>
    </w:p>
    <w:p>
      <w:pPr>
        <w:pStyle w:val="Normal"/>
        <w:spacing w:before="120" w:after="0"/>
        <w:ind w:right="28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Header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μαξοστοιχία-Θέατρο </w:t>
      </w:r>
      <w:r>
        <w:rPr>
          <w:b/>
          <w:i/>
          <w:sz w:val="28"/>
          <w:szCs w:val="28"/>
        </w:rPr>
        <w:t>το  Τρένο στο Ρουφ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spacing w:before="120" w:after="0"/>
        <w:ind w:right="-514" w:hanging="0"/>
        <w:rPr/>
      </w:pPr>
      <w:r>
        <w:rPr>
          <w:sz w:val="28"/>
          <w:szCs w:val="28"/>
        </w:rPr>
        <w:t>Αποβάθρα Σιδηροδρομικού Σταθμού Ρουφ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spacing w:before="120" w:after="0"/>
        <w:ind w:right="-514" w:hanging="0"/>
        <w:rPr>
          <w:sz w:val="28"/>
          <w:szCs w:val="28"/>
        </w:rPr>
      </w:pPr>
      <w:r>
        <w:rPr>
          <w:sz w:val="28"/>
          <w:szCs w:val="28"/>
        </w:rPr>
        <w:t xml:space="preserve">επί της Λεωφ. Κωνσταντινουπόλεως - Προαστιακός Ρουφ 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spacing w:before="120" w:after="0"/>
        <w:ind w:right="-514" w:hanging="0"/>
        <w:rPr/>
      </w:pPr>
      <w:r>
        <w:rPr>
          <w:i/>
          <w:sz w:val="28"/>
          <w:szCs w:val="28"/>
        </w:rPr>
        <w:t>(10΄ με τα πόδια από το στάση Μετρό «Κεραμεικός»)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spacing w:before="120" w:after="0"/>
        <w:ind w:right="-514" w:hanging="0"/>
        <w:rPr>
          <w:i/>
          <w:i/>
          <w:sz w:val="28"/>
          <w:szCs w:val="28"/>
        </w:rPr>
      </w:pPr>
      <w:r>
        <w:rPr>
          <w:sz w:val="28"/>
          <w:szCs w:val="28"/>
        </w:rPr>
        <w:t>τηλ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10-5298922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right="28" w:hanging="0"/>
        <w:jc w:val="both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6:00Z</dcterms:created>
  <dc:creator>User</dc:creator>
  <dc:description/>
  <cp:keywords/>
  <dc:language>en-US</dc:language>
  <cp:lastModifiedBy>ΑΧΑΝΑ</cp:lastModifiedBy>
  <dcterms:modified xsi:type="dcterms:W3CDTF">2011-05-25T11:07:00Z</dcterms:modified>
  <cp:revision>3</cp:revision>
  <dc:subject/>
  <dc:title>ΚΑΛΛΙΤΕΧΝΙΚΗ ΕΤΑΙΡΙΑ ΑΞΑΝΑ</dc:title>
</cp:coreProperties>
</file>